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5</w:t>
      </w:r>
      <w:r>
        <w:rPr>
          <w:sz w:val="36"/>
          <w:szCs w:val="36"/>
        </w:rPr>
        <w:t>年第</w:t>
      </w:r>
      <w:r>
        <w:rPr>
          <w:sz w:val="36"/>
          <w:szCs w:val="36"/>
        </w:rPr>
        <w:t>22</w:t>
      </w:r>
      <w:r>
        <w:rPr>
          <w:sz w:val="36"/>
          <w:szCs w:val="36"/>
        </w:rPr>
        <w:t>届全国大学生信息安全与对抗技术竞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名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表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请加盖学校教务处（部）公章。报到时携带身份证、学生证和盖章报名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赛赛项：博弈对抗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赛学校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队伍名称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导教师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34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赛学生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446"/>
        <w:gridCol w:w="2447"/>
        <w:gridCol w:w="2447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报名信息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队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20" w:leader="none"/>
        <w:tab w:val="left" w:pos="3388" w:leader="none"/>
      </w:tabs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03835</wp:posOffset>
          </wp:positionV>
          <wp:extent cx="580390" cy="5803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24" r="-124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ascii="仿宋" w:hAnsi="仿宋" w:cs="仿宋" w:eastAsia="仿宋"/>
        <w:b/>
        <w:bCs/>
        <w:color w:val="FF0000"/>
        <w:sz w:val="44"/>
        <w:szCs w:val="44"/>
      </w:rPr>
      <w:t>信息安全与对抗技术竞赛组委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2:00Z</dcterms:created>
  <dc:creator>lc</dc:creator>
  <dc:description/>
  <cp:keywords/>
  <dc:language>en-US</dc:language>
  <cp:lastModifiedBy>wyn</cp:lastModifiedBy>
  <dcterms:modified xsi:type="dcterms:W3CDTF">2025-09-18T03:19:00Z</dcterms:modified>
  <cp:revision>12</cp:revision>
  <dc:subject/>
  <dc:title>2008年全国大学生电子设计竞赛信息安全</dc:title>
</cp:coreProperties>
</file>